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Spotkanie informacyjno-doradcze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„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Wsparcie dla przedsiębiorców ze szczególnym uwzględnieniem PROW”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Klub Przedsiębiorcy serdecznie zaprasza przedsiębiorców i osoby zainteresowane założeniem działalności gospodarczej na obszarze terenów wiejskich do udziału w spotkaniu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 dniu </w:t>
      </w:r>
      <w:r>
        <w:rPr>
          <w:rFonts w:cs="Arial" w:ascii="Verdana" w:hAnsi="Verdana"/>
          <w:b/>
          <w:color w:val="000000"/>
          <w:sz w:val="20"/>
          <w:szCs w:val="20"/>
        </w:rPr>
        <w:t>13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września </w:t>
      </w:r>
      <w:r>
        <w:rPr>
          <w:rFonts w:cs="Arial" w:ascii="Verdana" w:hAnsi="Verdana"/>
          <w:b/>
          <w:color w:val="000000"/>
          <w:sz w:val="20"/>
          <w:szCs w:val="20"/>
        </w:rPr>
        <w:t>od godziny 13.00 do godziny 15.00</w:t>
      </w:r>
      <w:r>
        <w:rPr>
          <w:rFonts w:cs="Arial" w:ascii="Verdana" w:hAnsi="Verdana"/>
          <w:color w:val="000000"/>
          <w:sz w:val="20"/>
          <w:szCs w:val="20"/>
        </w:rPr>
        <w:t xml:space="preserve"> w sali konferencyjnej w Zamku Cieszy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tkanie poprowadzą przedstawiciele Lokalnej Grupy Działania „ Cieszyńska Kraina” ze Skoczowa oraz konsultanci Lokalnego Punktu Informacyjnego z Bielskiego Centrum Przedsiębiorczości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3.00-13.4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ktualne formy pomocy dla przedsiębiorców i osób zainteresowanych założeniem działalności gospodarczej z terenu Subregionu Południoweg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za Baszczyńska</w:t>
      </w:r>
      <w:r>
        <w:rPr>
          <w:rFonts w:cs="Verdana" w:ascii="Verdana" w:hAnsi="Verdana"/>
          <w:sz w:val="20"/>
          <w:szCs w:val="20"/>
        </w:rPr>
        <w:t>, specjalista ds. funduszy europejskich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oferta Lokalnego Punktu Funduszy Europejskich (formy i zakres wsparcia)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rspektywa 2014-2020- podstawowe informacje</w:t>
      </w:r>
    </w:p>
    <w:p>
      <w:pPr>
        <w:pStyle w:val="Normal"/>
        <w:spacing w:lineRule="auto" w:line="240" w:before="0" w:after="0"/>
        <w:ind w:left="142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ożliwości wsparcia z funduszy europejskich dla osób planujących założyć działalność gospodarczą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Verdana" w:ascii="Verdana" w:hAnsi="Verdana"/>
          <w:sz w:val="20"/>
          <w:szCs w:val="20"/>
        </w:rPr>
        <w:t>- wsparcie dla przedsiębiorców – informacje przekrojow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3.45-14.45 Wsparcie dla przedsiębiorców z Programu Rozwoju Obszarów Wiejskich LGD C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Jerzy Szalbot</w:t>
      </w:r>
      <w:r>
        <w:rPr>
          <w:rFonts w:cs="Verdana" w:ascii="Verdana" w:hAnsi="Verdana"/>
          <w:sz w:val="20"/>
          <w:szCs w:val="20"/>
        </w:rPr>
        <w:t xml:space="preserve">, prezes Stowarzyszenia Cieszyńska Kraina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Katarzyna Kuś</w:t>
      </w:r>
      <w:r>
        <w:rPr>
          <w:rFonts w:cs="Verdana" w:ascii="Verdana" w:hAnsi="Verdana"/>
          <w:sz w:val="20"/>
          <w:szCs w:val="20"/>
        </w:rPr>
        <w:t xml:space="preserve">, specjalista ds. projektów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rozwój przedsiębiorczości przez podejmowanie działalności gospodarcze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zwijanie działalności gospodarcze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worzenie inkubatorów przetwórstwa lokalneg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omówienie grup docelowych, limitów wsparcia finansowego, harmonogramu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onkursów, naborów wnioskó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4.45-15.00  Przedstawienie programu i terminów warsztatów pisania wniosków i biznes planu z PROW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nieszka Sliż-Pierchała, pracownik w Dziale Przedsiębiorczości Zamku Cieszyn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00-15.00 Konsultacje indywidualne LPI oraz LGD C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stanowiska konsultacyjne będą działać równolegle w trakcie trwania prezentacji )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ał w spotkaniu jest bezpłatny.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e widziane zgłoszenia do </w:t>
      </w:r>
      <w:r>
        <w:rPr>
          <w:rFonts w:cs="Verdana" w:ascii="Verdana" w:hAnsi="Verdana"/>
          <w:b/>
          <w:sz w:val="20"/>
          <w:szCs w:val="20"/>
        </w:rPr>
        <w:t>14 września br</w:t>
      </w:r>
      <w:r>
        <w:rPr>
          <w:rFonts w:cs="Verdana" w:ascii="Verdana" w:hAnsi="Verdana"/>
          <w:sz w:val="20"/>
          <w:szCs w:val="20"/>
        </w:rPr>
        <w:t>. ponieważ wiedza na temat liczby uczestników usprawni organizację spotkania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1701" w:footer="737" w:bottom="90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AKOIP+ClanPro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YVFQZ+ClanPro-Book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81037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99715" cy="1124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Znak2">
    <w:name w:val=" Znak Znak2"/>
    <w:basedOn w:val="Domylnaczcionkaakapitu2"/>
    <w:qFormat/>
    <w:rPr/>
  </w:style>
  <w:style w:type="character" w:styleId="ZnakZnak1">
    <w:name w:val=" Znak Znak1"/>
    <w:basedOn w:val="Domylnaczcionkaakapitu2"/>
    <w:qFormat/>
    <w:rPr/>
  </w:style>
  <w:style w:type="character" w:styleId="ZnakZnak">
    <w:name w:val=" Znak Znak"/>
    <w:basedOn w:val="Domylnaczcionkaakapitu2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ZYVFQZ+ClanPro-Book;Arial"/>
      <w:color w:val="000000"/>
      <w:sz w:val="30"/>
      <w:szCs w:val="30"/>
    </w:rPr>
  </w:style>
  <w:style w:type="character" w:styleId="A2">
    <w:name w:val="A2"/>
    <w:qFormat/>
    <w:rPr>
      <w:rFonts w:ascii="EAKOIP+ClanPro-Bold;Arial" w:hAnsi="EAKOIP+ClanPro-Bold;Arial" w:cs="EAKOIP+ClanPro-Bold;Arial"/>
      <w:b/>
      <w:bCs/>
      <w:color w:val="000000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ZYVFQZ+ClanPro-Book;Arial" w:hAnsi="ZYVFQZ+ClanPro-Book;Arial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9:00Z</dcterms:created>
  <dc:creator>ANIA</dc:creator>
  <dc:description/>
  <cp:keywords/>
  <dc:language>en-US</dc:language>
  <cp:lastModifiedBy>AKG</cp:lastModifiedBy>
  <cp:lastPrinted>2016-08-23T11:41:00Z</cp:lastPrinted>
  <dcterms:modified xsi:type="dcterms:W3CDTF">2016-08-23T09:49:00Z</dcterms:modified>
  <cp:revision>3</cp:revision>
  <dc:subject/>
  <dc:title>DT/000/13                                                                     Cieszyn, dnia 08</dc:title>
</cp:coreProperties>
</file>